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‌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وط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ل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لع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دود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لومینی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148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329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ي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0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g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001/0</w:t>
            </w:r>
            <w:r>
              <w:rPr>
                <w:b/>
                <w:bCs/>
                <w:sz w:val="18"/>
                <w:szCs w:val="18"/>
                <w:lang w:bidi="fa-IR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ت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رگ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لفو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ینیو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ءسن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‌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یدروک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د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خ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ط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نب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ن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خ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ل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ر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تیم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س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ریدر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ل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‌کلرو‌مت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ینیو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ب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آ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ی‌کلر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ینیو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ک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نیا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ینیو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بری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غ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pH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ست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ط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60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ما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و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 w:ascii="Tahoma" w:hAnsi="Tahoma"/>
                <w:sz w:val="20"/>
                <w:szCs w:val="20"/>
              </w:rPr>
              <w:t>22924/2/1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غذای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شامیدن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رای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</w:rPr>
              <w:t>9/6/1387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قوطی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فل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ثانوی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یا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تجهی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میکروب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﻿</w:t>
            </w:r>
            <w:r>
              <w:rPr>
                <w:rFonts w:ascii="Tahoma" w:hAnsi="Tahoma" w:cs="B Tit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Titr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B Zar"/>
                <w:b/>
                <w:bCs/>
                <w:i/>
                <w:iCs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30"/>
        <w:szCs w:val="30"/>
      </w:rPr>
    </w:pPr>
    <w:r>
      <w:rPr>
        <w:rFonts w:cs="B Nazanin"/>
        <w:sz w:val="30"/>
        <w:szCs w:val="30"/>
      </w:rPr>
      <w:t>LQS-L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bastebandi</cp:lastModifiedBy>
  <cp:lastPrinted>2015-01-24T08:21:00Z</cp:lastPrinted>
  <dcterms:modified xsi:type="dcterms:W3CDTF">2024-04-06T05:09:00Z</dcterms:modified>
  <cp:revision>210</cp:revision>
  <dc:subject/>
  <dc:title>فرم شماره 18</dc:title>
</cp:coreProperties>
</file>